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578"/>
        <w:gridCol w:w="1266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  prof. 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02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6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olubović Duš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Anđić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ališić Maric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ujović Ir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amjanović Nikol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arić Zoric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/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Popović Nebojš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abić Mar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ačević Bob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3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rgović Krist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 xml:space="preserve">Datum: 24. mart 2022. g. 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Prof. dr Mirjana Bojanić Rašov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48:00Z</dcterms:created>
  <dc:creator>Goran I</dc:creator>
  <dc:description/>
  <cp:keywords/>
  <dc:language>en-US</dc:language>
  <cp:lastModifiedBy>Mirjana</cp:lastModifiedBy>
  <cp:lastPrinted>2021-07-07T10:33:00Z</cp:lastPrinted>
  <dcterms:modified xsi:type="dcterms:W3CDTF">2022-03-24T14:58:00Z</dcterms:modified>
  <cp:revision>6</cp:revision>
  <dc:subject/>
  <dc:title>OBRAZAC za evidenciju osvojenih poena na predmetu i predlog ocjene</dc:title>
</cp:coreProperties>
</file>